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ELEKTROS IR DUJŲ PERDAVIMO KAINŲ AUGIMO ISTORIJOJE – BENDRA PRIEŽASTIS</w:t>
        </w:r>
      </w:hyperlink>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amtinių dujų ir elektros perdavimo kainos augs. Tokią informaciją girdime tiek iš dujų perdavimo sistemos operatorės </w:t>
      </w:r>
      <w:hyperlink r:id="rId3" w:tgtFrame="_blank">
        <w:r>
          <w:rPr>
            <w:rStyle w:val="InternetLink"/>
            <w:rFonts w:eastAsia="Times New Roman" w:cs="Times New Roman" w:ascii="Times New Roman" w:hAnsi="Times New Roman"/>
            <w:b/>
            <w:bCs/>
            <w:color w:val="0000FF"/>
            <w:sz w:val="24"/>
            <w:szCs w:val="24"/>
            <w:u w:val="single"/>
          </w:rPr>
          <w:t>„Amber Grid“</w:t>
        </w:r>
      </w:hyperlink>
      <w:r>
        <w:rPr>
          <w:rFonts w:eastAsia="Times New Roman" w:cs="Times New Roman" w:ascii="Times New Roman" w:hAnsi="Times New Roman"/>
          <w:b/>
          <w:bCs/>
          <w:sz w:val="24"/>
          <w:szCs w:val="24"/>
        </w:rPr>
        <w:t>, (</w:t>
      </w:r>
      <w:r>
        <w:rPr>
          <w:rFonts w:cs="Times New Roman" w:ascii="Times New Roman" w:hAnsi="Times New Roman"/>
          <w:i/>
        </w:rPr>
        <w:t>Dar vienas A.Butkevičiaus pažadas: dujos nebrangs</w:t>
      </w:r>
      <w:r>
        <w:rPr>
          <w:rFonts w:eastAsia="Times New Roman" w:cs="Times New Roman" w:ascii="Times New Roman" w:hAnsi="Times New Roman"/>
          <w:b/>
          <w:bCs/>
          <w:sz w:val="24"/>
          <w:szCs w:val="24"/>
        </w:rPr>
        <w:t>) dujų skirstymo bendrovės „Lietuvos dujos“, tiek iš elektros perdavimo sistemą operuojančios „Litgrid“.</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alia daugybės skirtingų priežasčių, kurios augins dujų ir elektros perdavimo tarifus, yra ir vienas bendras vardiklis. Tai – energetikos bendrovių išskaidymas pagal trečiojo ES energetikos paketo reikalavimus, nepakeitęs nieko, išskyrus operavimo kaštų augimą. Sudėtinga įvardyti, ką šio paketo taikymas davė gero. Galbūt apie tai galėtų papasakoti šio projekto įgyvendinimo šalininka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skaidžius „Lietuvos dujas“, aptarnavimo kaštai per metus užaugo 10 mln. litų. Tai – natūrali šio žingsnio pasekmė. Kuomet nutariama, kad vienos įmonės darbą dirbs dvi bendrovės, akivaizdu, kad išlaidos, skirtos išlaikyti pagausėjusiam administraciniam aparatui ir kitoms reikmėms, išsipučia.</w:t>
      </w:r>
    </w:p>
    <w:p>
      <w:pPr>
        <w:pStyle w:val="Normal"/>
        <w:ind w:firstLine="709"/>
        <w:jc w:val="both"/>
        <w:rPr/>
      </w:pPr>
      <w:r>
        <w:rPr>
          <w:rFonts w:eastAsia="Times New Roman" w:cs="Times New Roman" w:ascii="Times New Roman" w:hAnsi="Times New Roman"/>
          <w:sz w:val="24"/>
          <w:szCs w:val="24"/>
        </w:rPr>
        <w:t>Todėl šiandien nereikėtų stebėtis, kad dujų perdavimo ir skirstymo kaina auga. Kaip neturėtų stebinti ir elektros perdavimo brangimas – analogiška „Lietuvos energijos“ (</w:t>
      </w:r>
      <w:hyperlink r:id="rId4" w:tgtFrame="_blank">
        <w:r>
          <w:rPr>
            <w:rStyle w:val="InternetLink"/>
            <w:rFonts w:eastAsia="Times New Roman" w:cs="Times New Roman" w:ascii="Times New Roman" w:hAnsi="Times New Roman"/>
            <w:color w:val="0000FF"/>
            <w:sz w:val="24"/>
            <w:szCs w:val="24"/>
            <w:u w:val="single"/>
          </w:rPr>
          <w:t>buvusios „Visagino atominės elektrinės“</w:t>
        </w:r>
      </w:hyperlink>
      <w:r>
        <w:rPr>
          <w:rFonts w:eastAsia="Times New Roman" w:cs="Times New Roman" w:ascii="Times New Roman" w:hAnsi="Times New Roman"/>
          <w:sz w:val="24"/>
          <w:szCs w:val="24"/>
        </w:rPr>
        <w:t>)(</w:t>
      </w:r>
      <w:r>
        <w:rPr>
          <w:rFonts w:eastAsia="Times New Roman" w:cs="Times New Roman" w:ascii="Times New Roman" w:hAnsi="Times New Roman"/>
          <w:i/>
          <w:lang w:val="lt-LT"/>
        </w:rPr>
        <w:t>Schema žemiau</w:t>
      </w: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rPr>
        <w:t>) išskaidymo pasekmė.</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 dujų kainos šuolių laikas priprasti – ateityje jų tik daugės. Valstybė, patirianti ilgalaikius nuostolius po „Lietuvos dujų“ padalinimo pagal trečiojo ES energetikos paketo reikalavimus, ketina žengti dar vieną brangų ir beprasmį žingsnį. Nutarta išpirkti iš „Gazprom“ dujų perdavimo vamzdyną, kurio kaina gali būti kelis kartus didesnė nei buvo gauta pardavus visą dujų sistemą. Iki šiol lieka neatsakytas klausimas: kam valstybei reikalinga infrastruktūra kuro, kurio vartojimas Lietuvoje kasmet radikaliai mažinama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ygiai taip pat pasmerktas ir SGD terminalo projektas, kurį iki šiol delsiama pripažinti energetine valstybės klaida. Jau dabar vartotojai moka mokestį už jo statybas. Kas atsitiks, kai terminalas pradės veikti, o nuostolių skaitliukas ims suktis visu pajėgumu?</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kams laikas įsisąmoninti akivaizdų faktą: gamtinių dujų vartojimas Lietuvoje mažėja. Visos šiandienės valstybinės investicijos į dujų infrastruktūrą pasmerktos gulti ant gamtinių dujų vartotojų pečių. Ant vartotojų, kurių skaičius kas dieną vis traukiasi.</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Dar vienas A.Butkevičiaus pažadas: dujos nebrangs</w:t>
      </w:r>
    </w:p>
    <w:p>
      <w:pPr>
        <w:pStyle w:val="Normal"/>
        <w:jc w:val="center"/>
        <w:rPr/>
      </w:pPr>
      <w:r>
        <w:rPr>
          <w:rFonts w:cs="Times New Roman" w:ascii="Times New Roman" w:hAnsi="Times New Roman"/>
        </w:rPr>
        <w:t>ELTA ir lrytas.lt inf. 2013-11-05</w:t>
      </w:r>
    </w:p>
    <w:p>
      <w:pPr>
        <w:pStyle w:val="Normal"/>
        <w:rPr>
          <w:rFonts w:ascii="Times New Roman" w:hAnsi="Times New Roman" w:cs="Times New Roman"/>
        </w:rPr>
      </w:pPr>
      <w:r>
        <w:rPr>
          <w:rFonts w:cs="Times New Roman" w:ascii="Times New Roman" w:hAnsi="Times New Roman"/>
        </w:rPr>
      </w:r>
    </w:p>
    <w:p>
      <w:pPr>
        <w:pStyle w:val="Textasstr"/>
        <w:spacing w:before="0" w:after="0"/>
        <w:ind w:firstLine="709"/>
        <w:jc w:val="both"/>
        <w:rPr>
          <w:sz w:val="22"/>
          <w:szCs w:val="22"/>
        </w:rPr>
      </w:pPr>
      <w:r>
        <w:rPr>
          <w:sz w:val="22"/>
          <w:szCs w:val="22"/>
        </w:rPr>
        <w:t xml:space="preserve">Ministras Pirmininkas Algirdas Butkevičius ir energetikos ministras Jaroslavas Neverovičius sutartinai teigia, kad bendrovių „Amber Grid“ ir „Lietuvos dujos“ planai branginti gamtinių dujų perdavimą nesulauks jų palaikymo. </w:t>
      </w:r>
    </w:p>
    <w:p>
      <w:pPr>
        <w:pStyle w:val="Textasstr"/>
        <w:spacing w:before="0" w:after="0"/>
        <w:ind w:firstLine="709"/>
        <w:jc w:val="both"/>
        <w:rPr>
          <w:sz w:val="22"/>
          <w:szCs w:val="22"/>
        </w:rPr>
      </w:pPr>
      <w:r>
        <w:rPr>
          <w:sz w:val="22"/>
          <w:szCs w:val="22"/>
        </w:rPr>
        <w:t>Antradienį žiniasklaidoje pasirodė informacija, kad dujų perdavimo sistemos operatorė „Amber Grid“ ketina kitąmet padidinti šios paslaugos tarifus. 28 proc. pakelti skirstymo paslaugos kainą norėtų ir „Lietuvos dujos“, šį pageidavimą motyvuojančios dėl biokuro plėtros sumažėjusiu skirstomų dujų kiekiu.</w:t>
      </w:r>
    </w:p>
    <w:p>
      <w:pPr>
        <w:pStyle w:val="Textasstr"/>
        <w:spacing w:before="0" w:after="0"/>
        <w:ind w:firstLine="709"/>
        <w:jc w:val="both"/>
        <w:rPr>
          <w:sz w:val="22"/>
          <w:szCs w:val="22"/>
        </w:rPr>
      </w:pPr>
      <w:r>
        <w:rPr>
          <w:sz w:val="22"/>
          <w:szCs w:val="22"/>
        </w:rPr>
        <w:t xml:space="preserve">Tačiau nei energetikos ministras, nei Premjeras tokiems planams pritarti nežada. Ministras Pirmininkas po antradienį įvykusio Vyriausybės pasitarimo tokius įmonių pageidavimus pavadino naujiena. „Apie jokį kainų didinimą negali būti jokios diskusijos, nes (...) norint kalbėti apie kainos mažinimą arba didinimą turi būti aiškiai pateikta informacija, dėl kokių priežasčių tai reikia daryti“, – pareiškė A. Butkevičius. </w:t>
      </w:r>
    </w:p>
    <w:p>
      <w:pPr>
        <w:pStyle w:val="Textasstr"/>
        <w:spacing w:before="0" w:after="0"/>
        <w:ind w:firstLine="709"/>
        <w:jc w:val="both"/>
        <w:rPr/>
      </w:pPr>
      <w:r>
        <w:rPr>
          <w:sz w:val="22"/>
          <w:szCs w:val="22"/>
        </w:rPr>
        <w:t>Savo ruožtu J. Neverovičius sakė, kad sumažėjusio dujų vartojimo pasekmes turi prisiimti pats neadekvačia kaina dujas tiekiantis rusų koncernas „Gazprom“. „Mes nematome pagrindo tam, kad kainos būtų didinamos dėl labai paprastos priežasties – dujų suvartojimo kritimas yra tiesioginė pasekmė tų kainų, kurios yra taikomos mūsų monopolistinio tiekėjo. Todėl manome, kad mūsų monopolistinis tiekėjas turėtų prisiimti atsakomybę, kad vartotojai yra nepasiruošę tokiomis kainomis vartoti dujas. Nesąžininga tą naštą perkelti ant tų, kurie liko šioje sistemoje. Atsakomybę už dujų vartojimo sumažėjimą ir atitinkamai padidėjusius kaštus turėtų prisiimti „Gazprom“, – kalbėjo J. Neverovičius.</w:t>
      </w:r>
    </w:p>
    <w:p>
      <w:pPr>
        <w:pStyle w:val="Textasstr"/>
        <w:spacing w:before="0" w:after="0"/>
        <w:ind w:firstLine="709"/>
        <w:jc w:val="both"/>
        <w:rPr>
          <w:sz w:val="22"/>
          <w:szCs w:val="22"/>
        </w:rPr>
      </w:pPr>
      <w:r>
        <w:rPr>
          <w:sz w:val="22"/>
          <w:szCs w:val="22"/>
        </w:rPr>
        <w:t>Energetikos ministras mano, kad šiuo atveju yra veikiama prieš pačių įmonių interesus. Tuo pačiu Premjeras pastebėjo, kad šalyje formuojasi tendencija, kad monopolininkų teikiamos paslaugos Lietuvoje tik brangsta, tačiau nuo konkretesnių vertinimų susilaikė. „Interesų gali būti įvairiausių – tiek vidinių, tiek išorinių, bet aš tikrai nenorėčiau nieko įtarinėti, spėlioti ar daryti kitokias išvadas“, – kalbėjo A. Butkevičius.</w:t>
      </w:r>
    </w:p>
    <w:p>
      <w:pPr>
        <w:pStyle w:val="Textasstr"/>
        <w:spacing w:before="0" w:after="0"/>
        <w:ind w:firstLine="709"/>
        <w:jc w:val="both"/>
        <w:rPr>
          <w:sz w:val="22"/>
          <w:szCs w:val="22"/>
        </w:rPr>
      </w:pPr>
      <w:r>
        <w:rPr>
          <w:sz w:val="22"/>
          <w:szCs w:val="22"/>
        </w:rPr>
        <w:t>Nors Lietuvai, kaip bendrovių dalininkei, atstovaujanti Vyriausybė nepritarė minėtiems kainų pokyčiams, juos įteisinti dar gali Valstybinė kainų ir energetikos kontrolės komisija. Vis dėlto energetikos ministras tikina, kad net ir tokiu atveju dujų kaina labai nedidėtų.</w:t>
      </w:r>
    </w:p>
    <w:p>
      <w:pPr>
        <w:pStyle w:val="Normal"/>
        <w:ind w:firstLine="709"/>
        <w:jc w:val="center"/>
        <w:rPr>
          <w:rFonts w:ascii="Times New Roman" w:hAnsi="Times New Roman" w:cs="Times New Roman"/>
        </w:rPr>
      </w:pPr>
      <w:r>
        <w:rPr>
          <w:rFonts w:cs="Times New Roman" w:ascii="Times New Roman" w:hAnsi="Times New Roman"/>
        </w:rPr>
        <w:t>_____</w:t>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6320" cy="3143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 t="-8" r="-4" b="-8"/>
                    <a:stretch>
                      <a:fillRect/>
                    </a:stretch>
                  </pic:blipFill>
                  <pic:spPr bwMode="auto">
                    <a:xfrm>
                      <a:off x="0" y="0"/>
                      <a:ext cx="6116320" cy="314325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asstr">
    <w:name w:val="textas_str"/>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elektros-ir-duju-perdavimo-kainu-augimo-istorijoje-bendra-priezastis/" TargetMode="External"/><Relationship Id="rId3" Type="http://schemas.openxmlformats.org/officeDocument/2006/relationships/hyperlink" Target="http://www.lrytas.lt/verslas/energetika/dar-vienas-a-butkeviciaus-pazadas-dujos-nebrangs.htm" TargetMode="External"/><Relationship Id="rId4" Type="http://schemas.openxmlformats.org/officeDocument/2006/relationships/hyperlink" Target="http://www.andriusjanukonis.lt/wp-content/uploads/2012/06/VAE.pn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1:00Z</dcterms:created>
  <dc:creator>Romaldas</dc:creator>
  <dc:description/>
  <dc:language>en-US</dc:language>
  <cp:lastModifiedBy>User</cp:lastModifiedBy>
  <dcterms:modified xsi:type="dcterms:W3CDTF">2013-11-06T13:31:00Z</dcterms:modified>
  <cp:revision>2</cp:revision>
  <dc:subject/>
  <dc:title/>
</cp:coreProperties>
</file>